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DITAL DE CONVOCAÇÃ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2"/>
        </w:rPr>
        <w:t>ASSEMBLÉIA GERAL ORDINÁR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o Consórcio Intermunicipal de Saneamento Ambiental – CISAM Sul, no uso de suas atribuições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s representantes dos entes consorciados para Assembleia Geral ORDINÁRIA à ser realizada no </w:t>
      </w:r>
      <w:r>
        <w:rPr>
          <w:rFonts w:cs="Arial" w:ascii="Arial" w:hAnsi="Arial"/>
          <w:b/>
          <w:bCs/>
          <w:sz w:val="22"/>
          <w:szCs w:val="22"/>
        </w:rPr>
        <w:t>dia 14 de Dezembro de 2021, às 09:30 horas em primeira chamada</w:t>
      </w:r>
      <w:r>
        <w:rPr>
          <w:rFonts w:cs="Arial" w:ascii="Arial" w:hAnsi="Arial"/>
          <w:bCs/>
          <w:sz w:val="22"/>
          <w:szCs w:val="22"/>
        </w:rPr>
        <w:t xml:space="preserve"> com a presença de 2/3 dos entes consorciad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às </w:t>
      </w:r>
      <w:r>
        <w:rPr>
          <w:rFonts w:cs="Arial" w:ascii="Arial" w:hAnsi="Arial"/>
          <w:b/>
          <w:bCs/>
          <w:sz w:val="22"/>
          <w:szCs w:val="22"/>
        </w:rPr>
        <w:t xml:space="preserve">10:00 </w:t>
      </w:r>
      <w:r>
        <w:rPr>
          <w:rFonts w:cs="Arial" w:ascii="Arial" w:hAnsi="Arial"/>
          <w:b/>
          <w:sz w:val="22"/>
          <w:szCs w:val="22"/>
        </w:rPr>
        <w:t>horas em segunda chamada</w:t>
      </w:r>
      <w:r>
        <w:rPr>
          <w:rFonts w:cs="Arial" w:ascii="Arial" w:hAnsi="Arial"/>
          <w:sz w:val="22"/>
          <w:szCs w:val="22"/>
        </w:rPr>
        <w:t xml:space="preserve"> com a presença de 50% dos entes consorciados na sede do Cisam-Sul, sito a Agenor Loli, n° 189, Bairro Corridas (saída para Urussanga), em Orleans, conforme a seguir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M DO DIA:</w:t>
      </w:r>
    </w:p>
    <w:p>
      <w:pPr>
        <w:pStyle w:val="Normal"/>
        <w:numPr>
          <w:ilvl w:val="0"/>
          <w:numId w:val="3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tura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A - Plano de Segurança da Água, para todos municípios do Consórcio, com apoio Financeiro da FUNASA R$ 1.774.795,18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>Análise e aprovação da Proposta Orçamentária para o ano de 2022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para aprovação do Plano da Ações para 2022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sição inflacionária para os salários, diárias e vale alimentação, conforme projetos de Resoluções anexas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tura de para mais duas vagas para Laboratorista do CISAM-Sul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>Aprovação do Novo Organograma para o CISAM-Sul (para atender ISO-17.025);</w:t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provação de funções gerencias para servidores, criação de setores e valores; </w:t>
      </w:r>
    </w:p>
    <w:p>
      <w:pPr>
        <w:pStyle w:val="Default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o Relatório de atividades 2020 / 2021 CISAM-SUL;</w:t>
      </w:r>
    </w:p>
    <w:p>
      <w:pPr>
        <w:pStyle w:val="Default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sobre o Novo Estatuto e Contrato de Consórcio alterados em todas as Câmaras de Vereadores dos municípios consorciados;</w:t>
      </w:r>
    </w:p>
    <w:p>
      <w:pPr>
        <w:pStyle w:val="Default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ída do município de Araranguá do Consórcio;</w:t>
      </w:r>
    </w:p>
    <w:p>
      <w:pPr>
        <w:pStyle w:val="Default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s e assinatura dos novos Contratos de Rateio para 2022;</w:t>
      </w:r>
    </w:p>
    <w:p>
      <w:pPr>
        <w:pStyle w:val="Default"/>
        <w:numPr>
          <w:ilvl w:val="0"/>
          <w:numId w:val="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o Relatório de Atividades 2020 / 2021 CREFISBA;</w:t>
      </w:r>
    </w:p>
    <w:p>
      <w:pPr>
        <w:pStyle w:val="Default"/>
        <w:numPr>
          <w:ilvl w:val="0"/>
          <w:numId w:val="1"/>
        </w:numPr>
        <w:spacing w:lineRule="auto" w:line="276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ções de eventuais moçõe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tura e Assinatura da 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m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leans/SC, 06 de dezembro de 202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BANEIS LEMBEC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Presidente – CISAM-SUL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eastAsia="SimSun;宋体"/>
        <w:b/>
        <w:b/>
        <w:lang w:val="en-US" w:eastAsia="en-US"/>
      </w:rPr>
    </w:pPr>
    <w:r>
      <w:rPr>
        <w:rFonts w:eastAsia="SimSun;宋体"/>
        <w:b/>
        <w:lang w:val="en-US" w:eastAsia="en-US"/>
      </w:rPr>
      <w:drawing>
        <wp:inline distT="0" distB="0" distL="0" distR="0">
          <wp:extent cx="5940425" cy="11061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8:00Z</dcterms:created>
  <dc:creator>Cliente</dc:creator>
  <dc:description/>
  <cp:keywords/>
  <dc:language>en-US</dc:language>
  <cp:lastModifiedBy>Cisam Sul</cp:lastModifiedBy>
  <cp:lastPrinted>2021-12-07T09:52:00Z</cp:lastPrinted>
  <dcterms:modified xsi:type="dcterms:W3CDTF">2021-12-08T08:43:00Z</dcterms:modified>
  <cp:revision>4</cp:revision>
  <dc:subject/>
  <dc:title>CISAM MEIO OESTE – SC</dc:title>
</cp:coreProperties>
</file>