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DITAL DE CONVOCAÇÃ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>ASSEMBLÉIA GERAL ORDINÁ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órcio Intermunicipal de Saneamento Ambiental – CISAM Sul, no uso de suas atribuições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representantes dos entes consorciados para Assembleia Geral ORDINÁRIA à ser realizada no </w:t>
      </w:r>
      <w:r>
        <w:rPr>
          <w:rFonts w:cs="Arial" w:ascii="Arial" w:hAnsi="Arial"/>
          <w:b/>
          <w:bCs/>
          <w:sz w:val="22"/>
          <w:szCs w:val="22"/>
        </w:rPr>
        <w:t>dia 14 de dezembro de 2022, às 09:30 horas em primeira chamada</w:t>
      </w:r>
      <w:r>
        <w:rPr>
          <w:rFonts w:cs="Arial" w:ascii="Arial" w:hAnsi="Arial"/>
          <w:bCs/>
          <w:sz w:val="22"/>
          <w:szCs w:val="22"/>
        </w:rPr>
        <w:t xml:space="preserve"> com a presença de 2/3 dos entes consorcia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às </w:t>
      </w:r>
      <w:r>
        <w:rPr>
          <w:rFonts w:cs="Arial" w:ascii="Arial" w:hAnsi="Arial"/>
          <w:b/>
          <w:bCs/>
          <w:sz w:val="22"/>
          <w:szCs w:val="22"/>
        </w:rPr>
        <w:t xml:space="preserve">10:00 </w:t>
      </w:r>
      <w:r>
        <w:rPr>
          <w:rFonts w:cs="Arial" w:ascii="Arial" w:hAnsi="Arial"/>
          <w:b/>
          <w:sz w:val="22"/>
          <w:szCs w:val="22"/>
        </w:rPr>
        <w:t>horas em segunda chamada</w:t>
      </w:r>
      <w:r>
        <w:rPr>
          <w:rFonts w:cs="Arial" w:ascii="Arial" w:hAnsi="Arial"/>
          <w:sz w:val="22"/>
          <w:szCs w:val="22"/>
        </w:rPr>
        <w:t xml:space="preserve"> com a presença de 50% dos entes consorciados na sede do Cisam-Sul, sito a Agenor Lolli, n° 189, Bairro Corridas (saída para Urussanga), em Orleans, conforme a segui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M DO DIA:</w:t>
      </w:r>
    </w:p>
    <w:p>
      <w:pPr>
        <w:pStyle w:val="Normal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e aprovação da Proposta Orçamentária para o ano de 2023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nova descrição das ATRIBUIÇÕES para o Cargo de Assistente Técnico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Reajuste Salarial – Reposição da Inflação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reajuste Tabela de Diárias – Reposição da Inflação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reajuste Ticket Alimentação – Reposição Inflação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ção para aprovação Resolução sobre cobrança da PRF(Preço da Regulação e Fiscalização) na fatura de água. 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do Novo Conselho de Administração Presidente e Vice-Presidente e escolha da diretoria executiva biênio 2023 à 2024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ção do Conselho Fiscal apresentado no dia 29 de novembro de 2022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e Posse da CREFISBA: 7(sete) membros assim estabelecidos: 3(três) do quadro efetivo do CISAM-Sul, 1(Um) O diretor Administrativo do CISAM-Sul, 1(um) O Diretor Técnico do CISAM-Sul, 2(dois) representantes dos usuários dos serviços de saneamento, e para estes representantes dos usuários mais 4 suplentes.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ções de eventuais moçõ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tura e Assinatura da 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eans/SC, 06 de Dezembro de 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BANEIS LEMBEC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Presidente – CISAM-SUL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eastAsia="SimSun;宋体"/>
        <w:b/>
        <w:b/>
        <w:lang w:val="en-US" w:eastAsia="en-US"/>
      </w:rPr>
    </w:pPr>
    <w:r>
      <w:rPr>
        <w:rFonts w:eastAsia="SimSun;宋体"/>
        <w:b/>
        <w:lang w:val="en-US" w:eastAsia="en-US"/>
      </w:rPr>
      <w:drawing>
        <wp:inline distT="0" distB="0" distL="0" distR="0">
          <wp:extent cx="5940425" cy="1106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2:00Z</dcterms:created>
  <dc:creator>Cliente</dc:creator>
  <dc:description/>
  <cp:keywords/>
  <dc:language>en-US</dc:language>
  <cp:lastModifiedBy>Cisam Sul</cp:lastModifiedBy>
  <cp:lastPrinted>2022-12-12T16:42:00Z</cp:lastPrinted>
  <dcterms:modified xsi:type="dcterms:W3CDTF">2022-12-12T19:49:00Z</dcterms:modified>
  <cp:revision>4</cp:revision>
  <dc:subject/>
  <dc:title>CISAM MEIO OESTE – SC</dc:title>
</cp:coreProperties>
</file>